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anuary 16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Next Library Board meeting date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discuss and propose a date for the next Library Board meeting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40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1-08T18:14:00Z</dcterms:modified>
  <cp:revision>19</cp:revision>
  <dc:subject/>
  <dc:title>Action Item 1755 - Sample</dc:title>
</cp:coreProperties>
</file>