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st Library programs and events up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past Library programs and events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41:00Z</dcterms:modified>
  <cp:revision>15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ff2689d4324d91c9072d7365f06f79cf53a48714e22da1956e0f7cad3e4814</vt:lpwstr>
  </property>
</Properties>
</file>