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Library personnel updates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discuss Library staff personnel updates (new hires, promotions, and retirements)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49:00Z</dcterms:modified>
  <cp:revision>19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f733bdb3db9932b0b2c73fc7c03c65b624aaa604eab0a869198884955add23</vt:lpwstr>
  </property>
</Properties>
</file>