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szCs w:val="24"/>
              </w:rPr>
              <w:t>Upcoming Library programs and events up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upcoming Library programs and events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43:00Z</dcterms:modified>
  <cp:revision>30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0b011062b427ef98cb608a988ff813a3a692b32045614ea1930ce6688a4ce</vt:lpwstr>
  </property>
</Properties>
</file>