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May 22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>
                <w:rFonts w:eastAsia="Calibri"/>
                <w:color w:val="000000"/>
                <w:szCs w:val="24"/>
              </w:rPr>
              <w:t>Key Performance Indicators report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Calibri"/>
          <w:szCs w:val="24"/>
        </w:rPr>
        <w:t xml:space="preserve">The Library Director will report on key indicators for services and programs provided in April 2025.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5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5-16T13:34:00Z</dcterms:modified>
  <cp:revision>25</cp:revision>
  <dc:subject/>
  <dc:title>Action Item 1755 -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e65d872f378bfa755cc839a08aa99dbdc23f2a20e9361ca143cda3538cf93d</vt:lpwstr>
  </property>
</Properties>
</file>