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16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Library personnel updates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discuss Library staff personnel updates (new hires, promotions, and retirements)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0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1-08T18:13:00Z</dcterms:modified>
  <cp:revision>15</cp:revision>
  <dc:subject/>
  <dc:title>Action Item 1755 - Sample</dc:title>
</cp:coreProperties>
</file>